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26.jpeg" ContentType="image/jpeg"/>
  <Override PartName="/word/media/image22.png" ContentType="image/png"/>
  <Override PartName="/word/media/image3.jpeg" ContentType="image/jpeg"/>
  <Override PartName="/word/media/image24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67945</wp:posOffset>
                </wp:positionV>
                <wp:extent cx="2058670" cy="1028700"/>
                <wp:effectExtent l="61595" t="20320" r="615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028880"/>
                        </a:xfrm>
                        <a:custGeom>
                          <a:avLst/>
                          <a:gdLst>
                            <a:gd name="textAreaLeft" fmla="*/ 266400 w 1167120"/>
                            <a:gd name="textAreaRight" fmla="*/ 900720 w 116712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ИБКАЯ СИСТЕМА СКИ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39.95pt;margin-top:5.35pt;width:162.05pt;height:80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ИБКАЯ СИСТЕМА СКИДОК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9700</wp:posOffset>
            </wp:positionH>
            <wp:positionV relativeFrom="paragraph">
              <wp:posOffset>-1270</wp:posOffset>
            </wp:positionV>
            <wp:extent cx="1255395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ОТКРЫТОЕ</w:t>
      </w:r>
      <w:r>
        <w:rPr>
          <w:i/>
          <w:color w:val="000000"/>
          <w:sz w:val="28"/>
          <w:szCs w:val="28"/>
        </w:rPr>
        <w:t xml:space="preserve">   АКЦИОНЕРНОЕ ОБЩЕСТВ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КОММАШ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АО «КОММАШ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8385</wp:posOffset>
                </wp:positionH>
                <wp:positionV relativeFrom="paragraph">
                  <wp:posOffset>81915</wp:posOffset>
                </wp:positionV>
                <wp:extent cx="4398010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ев, 03022,  ул. Васильковская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Тел/факс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+38-044-259-03-83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+38-044-257-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б.тел.: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+38-050-389-24-34; +38-050-356-84-89; +38-050-383-04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rket@zavod-kommash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zavod-kommash.com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0.7pt;mso-wrap-distance-left:9.05pt;mso-wrap-distance-right:9.05pt;mso-wrap-distance-top:0pt;mso-wrap-distance-bottom:0pt;margin-top:6.45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Киев, 03022,  ул. Васильковская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Тел/факс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+38-044-259-03-83;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>+38-044-257-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об.тел.: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>+38-050-389-24-34; +38-050-356-84-89; +38-050-383-04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market@zavod-kommash.com.u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zavod-kommash.com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" w:leader="none"/>
        </w:tabs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0960</wp:posOffset>
                </wp:positionV>
                <wp:extent cx="800100" cy="681990"/>
                <wp:effectExtent l="5080" t="825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АРАН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35pt;margin-top:4.8pt;width:62.95pt;height:53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ЧЕ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АРАНТИЯ</w:t>
                      </w:r>
                    </w:p>
                  </w:txbxContent>
                </v:textbox>
                <v:path textpathok="t"/>
                <v:textpath on="t" fitshape="t" string="КАЧЕСТВО&#10;&#10;ГАРАНТИ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ЙС-ЛИСТ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ммунальную и специальную технику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товары широкого потребления производства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АО «Коммаш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1170"/>
        <w:gridCol w:w="1523"/>
        <w:gridCol w:w="1985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базовое   шасси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с НДС, грн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.+ шасс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КО-413.3 Э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Боковая   загру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-3307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16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318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 кг  -  198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подъемность манипулятора,  кг  -  5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 кг  -  78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3330" cy="932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КО-413.3 Э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Боковая   з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ГАЗ-3309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413.3 Э2\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ая   загруз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АЗ-3309 \  ЗИЛ-432921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     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16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321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 кг  -  21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рузоподъемность манипулятора,  кг  -  6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 кг  -  7960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 захват под евроконтейнер (0,75 и 1,1 м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3330" cy="932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431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ковая   з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</w:rPr>
              <w:t>(ЗИЛ-433371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20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501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 кг  -  2045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рузоподъемность манипулятора,  кг  -  500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 кг  -  10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3330" cy="775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431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ковая з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</w:rPr>
              <w:t>ЗИЛ-432921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435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ковая з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</w:rPr>
              <w:t>(ЗИЛ-433371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20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4355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226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подъемность манипулятора, кг  -  6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 мусоровоза (не больше), кг  -  1087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бинированный захват под євроконтейнер (0,75 и 1,1 м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2700" cy="1016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-435М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ковая з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</w:rPr>
              <w:t>ЗИЛ-432921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435-3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ковая загрузк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КАМАЗ-43253-1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45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43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50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подъемность манипулятора, кг  -  6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кг  -  1395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бинированный захват под евроконтейнер (0,75 и 1,1 м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3330" cy="849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-435-1А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ковая загруз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АЗ-53370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45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53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 кг  -  432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рузоподъемность манипулятора,  кг  -  6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 кг  -  1587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бинированный захват под евроконтейнер (0,75 и 1,1 м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895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-435-2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яя  механизированная загруз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АЗ-53370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55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403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582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подъемность механизма переворачивания, кг  -  6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кг  -  15950</w:t>
            </w:r>
          </w:p>
          <w:p>
            <w:pPr>
              <w:pStyle w:val="Normal"/>
              <w:rPr>
                <w:color w:val="000000"/>
                <w:sz w:val="17"/>
                <w:szCs w:val="17"/>
                <w:vertAlign w:val="superscript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Захват под евроконтейнер   1,1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5235" cy="933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444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ее ручное и механизирован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агруз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ЗИЛ-43292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30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447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25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зоподъемность механизма переворачивания, кг  -  60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кг  -  10840</w:t>
            </w:r>
          </w:p>
          <w:p>
            <w:pPr>
              <w:pStyle w:val="Normal"/>
              <w:rPr>
                <w:color w:val="000000"/>
                <w:sz w:val="17"/>
                <w:szCs w:val="17"/>
                <w:vertAlign w:val="superscript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Захват под евроконтейнер   1,1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5235" cy="933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44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адняя ручная загруз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ЗИЛ-433371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бъем мусора (ТБО), что перевозитс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 зависимости от типа мусора)  - до 30 м3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447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2270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щая масса загруженного мусоровоза (не больше), кг  -  108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0315" cy="937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44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задняя з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ЗИЛ-432921)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А-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З-533702-240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Емкость кузова технологическая, м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bCs/>
                <w:color w:val="000000"/>
                <w:sz w:val="17"/>
                <w:szCs w:val="17"/>
              </w:rPr>
              <w:t xml:space="preserve">  -  16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63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контейнера, кг  -  1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9680" cy="971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ейнер д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А-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Емкость  технологическая, м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bCs/>
                <w:color w:val="000000"/>
                <w:sz w:val="17"/>
                <w:szCs w:val="17"/>
              </w:rPr>
              <w:t xml:space="preserve">  -  16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асса ТБО, кг  -  63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контейнера, кг 1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ВАЛЫ</w:t>
      </w:r>
    </w:p>
    <w:p>
      <w:pPr>
        <w:pStyle w:val="Style16"/>
        <w:rPr/>
      </w:pPr>
      <w:r>
        <w:rPr/>
        <w:t>Предназначенные для перевозки разных грузов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1276"/>
        <w:gridCol w:w="1417"/>
        <w:gridCol w:w="1985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базовое шасси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с НДС, грн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оборуд.+ шас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95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-330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яя разгруз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машины полная, кг  -  9050</w:t>
            </w:r>
          </w:p>
          <w:p>
            <w:pPr>
              <w:pStyle w:val="TextBody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1070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р платформы, мм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ина  -  3270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рина  -  2240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ота  -  850</w:t>
            </w:r>
          </w:p>
          <w:p>
            <w:pPr>
              <w:pStyle w:val="TextBody"/>
              <w:rPr/>
            </w:pPr>
            <w:r>
              <w:rPr>
                <w:color w:val="000000"/>
                <w:sz w:val="17"/>
                <w:szCs w:val="17"/>
              </w:rPr>
              <w:t>Объем платформы (кузова),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 -  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695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95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-330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сторонняя разгрузк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95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ИЛ-43336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яя разгруз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машины полная, кг  -  11000</w:t>
            </w:r>
          </w:p>
          <w:p>
            <w:pPr>
              <w:pStyle w:val="TextBody"/>
              <w:rPr/>
            </w:pPr>
            <w:r>
              <w:rPr>
                <w:color w:val="000000"/>
                <w:sz w:val="17"/>
                <w:szCs w:val="17"/>
              </w:rPr>
              <w:t>Масса спецоборудования, кг  -  1380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р платформы, мм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ина  -  3450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рина   -  2450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ота  -  800</w:t>
            </w:r>
          </w:p>
          <w:p>
            <w:pPr>
              <w:pStyle w:val="TextBody"/>
              <w:rPr/>
            </w:pPr>
            <w:r>
              <w:rPr>
                <w:color w:val="000000"/>
                <w:sz w:val="17"/>
                <w:szCs w:val="17"/>
              </w:rPr>
              <w:t>Объем платформы (кузова),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 -  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647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95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ИЛ-43336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сторонняя разгрузк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ина вакуумная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едназначенная для чистки выгребных ям и </w:t>
      </w:r>
    </w:p>
    <w:p>
      <w:pPr>
        <w:pStyle w:val="Style16"/>
        <w:rPr/>
      </w:pPr>
      <w:r>
        <w:rPr/>
        <w:t>перевозки фекальных вод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1276"/>
        <w:gridCol w:w="1417"/>
        <w:gridCol w:w="1985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базовое шасси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с НДС, грн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.+ шас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шина вакуумна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КО-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Базовое шасси  -  ГАЗ-3307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Вместительность цистерны, м</w:t>
            </w:r>
            <w:r>
              <w:rPr>
                <w:color w:val="000000"/>
                <w:sz w:val="17"/>
                <w:lang w:val="en-US"/>
              </w:rPr>
              <w:t>3</w:t>
            </w:r>
            <w:r>
              <w:rPr>
                <w:color w:val="000000"/>
                <w:sz w:val="17"/>
              </w:rPr>
              <w:t xml:space="preserve">  -  3,75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местительность бака для воды, л  -  20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Глубина очищения ямы, м  -  4,5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</w:rPr>
              <w:t>Мощность вакуум-насоса, м3/г  -  240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Макс. разрежение в цистерне, Мпа  -  0,08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ремя наполнения цистерны, мин.  -  3-6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олная масса, кг  -  7850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Длина, мм  -  7000  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Ширина, мм  -  2200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ысота, мм  -  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5875" cy="628650"/>
                  <wp:effectExtent l="0" t="0" r="0" b="0"/>
                  <wp:docPr id="17" name="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НОСВАРНАЯ ЦИСТЕРНА.</w:t>
      </w:r>
    </w:p>
    <w:p>
      <w:pPr>
        <w:pStyle w:val="Style16"/>
        <w:rPr/>
      </w:pPr>
      <w:r>
        <w:rPr>
          <w:b w:val="false"/>
          <w:color w:val="000000"/>
        </w:rPr>
        <w:t>Для перевозки питьевой воды</w:t>
      </w:r>
      <w:r>
        <w:rPr/>
        <w:t xml:space="preserve"> 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2315"/>
        <w:gridCol w:w="2363"/>
      </w:tblGrid>
      <w:tr>
        <w:trPr>
          <w:trHeight w:val="37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 с НДС, грн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НОСВАР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СТЕР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Объем цистерны  –  4-8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 шасси для установки - любое – под заказ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ционарный  вариант - под заказ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м цистерны может быть изменен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 конкретный зака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331595" cy="625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ВРОКОНТЕЙНЕРЫ </w:t>
      </w:r>
    </w:p>
    <w:p>
      <w:pPr>
        <w:pStyle w:val="Style16"/>
        <w:rPr>
          <w:color w:val="000000"/>
        </w:rPr>
      </w:pPr>
      <w:r>
        <w:rPr>
          <w:color w:val="000000"/>
        </w:rPr>
        <w:t>И ДРУГИЕ КОНТЕЙНЕРЫ ВСЕХ ТИПОРАЗМЕРОВ</w:t>
      </w:r>
    </w:p>
    <w:p>
      <w:pPr>
        <w:pStyle w:val="Style16"/>
        <w:rPr/>
      </w:pPr>
      <w:r>
        <w:rPr/>
        <w:t>Предназначенные для накопления бытовых отходов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2315"/>
        <w:gridCol w:w="2363"/>
      </w:tblGrid>
      <w:tr>
        <w:trPr>
          <w:trHeight w:val="37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д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 с НДС, грн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-0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металл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местительность,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 -  0,7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загрузочных отходов, кг  -  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Масса, кг  -  9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686435" cy="7200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-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контейнер металл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местительность,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 -  1,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загружаемых отходов, кг  -  4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аметр колеса, мм  -  2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, кг  -  13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91870" cy="7200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-1,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роконтейнер металличе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Евроконтейнер  оборудованный  специальной  педалью для  открывания крышки  ног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местительность, м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 -  1,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загружаемых отходов, кг  -  4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аметр колеса, мм  -  2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, кг  -  16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59485" cy="719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-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Евроконтейнер сетчатый для раздельного сбора бытовых отх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местительность, м3  -  1,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 загружаемых отходов, кг  -  4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аметр колеса, мм  -  2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20750" cy="920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ТУРНИКЕТ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2268"/>
        <w:gridCol w:w="2410"/>
      </w:tblGrid>
      <w:tr>
        <w:trPr>
          <w:trHeight w:val="37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д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 с НДС, г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НИК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барит:, мм  -  2540х1600х259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ина, мм  -  254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рина, мм  -  16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ота,  -  25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ые размеры  –  под конкретный зак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15035" cy="10299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ВОРОТА МЕТАЛЛИЧЕСКИЕ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2315"/>
        <w:gridCol w:w="2363"/>
      </w:tblGrid>
      <w:tr>
        <w:trPr>
          <w:trHeight w:val="37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д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 с НДС, грн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АЛЛИЧЕСК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ые размеры  –  под конкретный заказ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1590" cy="9715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ШКАФ МЕТАЛЛИЧЕСКИЙ.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2315"/>
        <w:gridCol w:w="2363"/>
      </w:tblGrid>
      <w:tr>
        <w:trPr>
          <w:trHeight w:val="37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д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 с НДС, грн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барит, мм  -  1200х500х18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ина, мм  -  12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рина, мм  -  5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ота,мм  -  18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ые размеры  –  под конкретный зака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1690" cy="10287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Комплектующие и запчасти.</w:t>
      </w:r>
    </w:p>
    <w:p>
      <w:pPr>
        <w:pStyle w:val="Normal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544"/>
        <w:gridCol w:w="2315"/>
        <w:gridCol w:w="2363"/>
      </w:tblGrid>
      <w:tr>
        <w:trPr>
          <w:trHeight w:val="375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д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 с НДС, грн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цилиндры плунжерные телескопическ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мещение номинальное, мм  -  77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мещение максимальное, мм  -  143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90980" cy="8794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авлические распределители секцион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личество секций  - от 1 до 10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инальное давление, Мпа  -  25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словная пропускная возможность по расходу Q  - до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90980" cy="67056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цилинд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од штока, мм  - до 1250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чее давление, Мпа  -  2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90980" cy="8572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робки отбора мощно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сси ГАЗ-3307, ГАЗ-3309, ЗИЛ-433362, МАЗ-533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90980" cy="74549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ава высокого да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Номинальная давление, Мпа  -  25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аметр  -  12, 30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ина  - по требованиям заказч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на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88440" cy="6146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@zavod-kommash.com.ua" TargetMode="External"/><Relationship Id="rId4" Type="http://schemas.openxmlformats.org/officeDocument/2006/relationships/hyperlink" Target="../../D:/New%20site/KM/www.zavod-kommash.com.ua" TargetMode="External"/><Relationship Id="rId5" Type="http://schemas.openxmlformats.org/officeDocument/2006/relationships/hyperlink" Target="mailto:market@zavod-kommash.com.ua" TargetMode="External"/><Relationship Id="rId6" Type="http://schemas.openxmlformats.org/officeDocument/2006/relationships/hyperlink" Target="../../D:/New%20site/KM/www.zavod-kommash.com.u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5:00Z</dcterms:created>
  <dc:creator>Пользователь</dc:creator>
  <dc:description/>
  <cp:keywords/>
  <dc:language>en-US</dc:language>
  <cp:lastModifiedBy>Admin</cp:lastModifiedBy>
  <dcterms:modified xsi:type="dcterms:W3CDTF">2011-11-02T10:49:00Z</dcterms:modified>
  <cp:revision>10</cp:revision>
  <dc:subject/>
  <dc:title> </dc:title>
</cp:coreProperties>
</file>